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(Meno, priezvisko, adresa zákonného zástupcu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ákladná škola s materskou školou Rudolfa Hečku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lná Súča 25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13 32 Dolná Súč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Dolná Súča 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c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Žiadosť o odhlásenie žiaka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Žiadam o odhlásenie môjho dieťať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no, priezvisko, bydlisko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átum a miesto narodenia...............................................rodné číslo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z...........................ročníka................triedy ZŠ s MŠ R. Hečku, Dolná Súča 252  od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ôvod: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oje dieťa bude navštevovať Základnú školu v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S pozdrav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podpis zákonného zástupc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04:00Z</dcterms:created>
  <dc:creator>Celeron</dc:creator>
  <dc:description/>
  <cp:keywords/>
  <dc:language>en-US</dc:language>
  <cp:lastModifiedBy>VR601</cp:lastModifiedBy>
  <cp:lastPrinted>2014-07-07T09:29:00Z</cp:lastPrinted>
  <dcterms:modified xsi:type="dcterms:W3CDTF">2014-07-07T07:30:00Z</dcterms:modified>
  <cp:revision>6</cp:revision>
  <dc:subject/>
  <dc:title>Odhlásenie žiaka</dc:title>
</cp:coreProperties>
</file>